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ОКТЯБРЬ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от 31.01.2017 года № 3 – п</w:t>
        <w:tab/>
        <w:tab/>
        <w:tab/>
        <w:tab/>
        <w:tab/>
        <w:tab/>
        <w:t>п.Октябрьск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№ 36-п от 23.12.2016 год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программы «Развитие и совершенствование дорожной деятельности и дорог общего пользова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, расположенных в границах  Октябрьского  муниципального образования  и вне границ населенных пунктов в границах муниципального района за счет средств муниципального  дорожного фонда  на 2017 год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Октябрьского  муниципального образования Балашовского муниципального района Саратовской област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муниципального образования Балаш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№ 36-п от 23.12.2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 программы «Развитие  и совершенствование дорожной деятельности и дорог  общего пользования местного значения, расположенных в границах Октябрьского муниципального образования и вне границ населенных пунктов в границах муниципального района за счет средств муниципального  дорожного фонда на 2017 год» следующие изменения и допол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по строке «Объемы и источники финансирования программы»  текст дополнить строкой следующего содержания: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остатка средств дорожного фонда на 1 января 2017 года в сумме 225,4 тыс.руб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рогнозируемый объем средств на финансирование программных мероприятий составит» цифры «516,7» заменить на цифры «742,1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Ресурсное обеспечение Программы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) остаток средств дорожного фонда на 1 января 2017 года в сумме </w:t>
      </w:r>
      <w:r>
        <w:rPr>
          <w:rFonts w:cs="Times New Roman" w:ascii="Times New Roman" w:hAnsi="Times New Roman"/>
          <w:b/>
          <w:sz w:val="28"/>
          <w:szCs w:val="28"/>
        </w:rPr>
        <w:t>225,4 тыс.руб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Прогнозируемый объем средств на финансирование программных мероприятий составит» цифры «516,7» заменить на цифры «742,1»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«Объёмы финансирования и реализации мероприятий программы» изложить в новой  редакции 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ск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М.И. Заха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№  3-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1.2017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1"/>
        <w:ind w:left="7080" w:firstLine="708"/>
        <w:rPr/>
      </w:pPr>
      <w:r>
        <w:rPr/>
        <w:t>тыс. руб.</w:t>
      </w:r>
    </w:p>
    <w:tbl>
      <w:tblPr>
        <w:tblW w:w="96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"/>
        <w:gridCol w:w="2503"/>
        <w:gridCol w:w="2506"/>
        <w:gridCol w:w="1891"/>
        <w:gridCol w:w="2115"/>
      </w:tblGrid>
      <w:tr>
        <w:trPr/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мероприятий</w:t>
            </w:r>
          </w:p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(Расчистка дорог от снега, окос обочин, грейдирование и планирование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М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94,7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ых дорог местного значения 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М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,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,1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ъемы финансирования 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ск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М.И. Захаров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2:00Z</dcterms:created>
  <dc:creator>USER</dc:creator>
  <dc:description/>
  <dc:language>en-US</dc:language>
  <cp:lastModifiedBy>Наталья</cp:lastModifiedBy>
  <cp:lastPrinted>2017-01-30T14:29:00Z</cp:lastPrinted>
  <dcterms:modified xsi:type="dcterms:W3CDTF">2017-01-30T10:32:00Z</dcterms:modified>
  <cp:revision>2</cp:revision>
  <dc:subject/>
  <dc:title/>
</cp:coreProperties>
</file>